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Understanding the Impact of Bullying: An Informativ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'm here to talk about an issue that affects millions of people worldwide: bullying. It's important to address this topic, not only because of its prevalence but also because of the lasting impact it can have on individuals an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scope of the problem, consider these statistics: According to the National Center for Educational Statistics, one in every five students reports being bullied at school. That's 20% of students who face verbal, physical, or social challenges due to bullying, affecting their sense of safety and well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doesn't just happen face-to-face. With the rise of technology, cyberbullying has become a major concern, too. The Cyberbullying Research Center found that approximately 34% of students have experienced cyberbullying at some point in their lifetimes, which can lead to low self-esteem, anxiety, and de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bullying is far-reaching. Studies show that students who experience bullying are more likely to struggle academically. In fact, bullying victims often report seeing a decline in their grades and a loss of interest in schoo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just the victims who are affected. Bullying also impacts those who witness it. Observers of bullying in the school environment can experience heightened levels of anxiety and a sense of insecurity. Moreover, those who engage in bullying behavior are more likely to engage in other risky behaviors, such as substance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can we do about it? Prevention and intervention are key. Schools that implement comprehensive anti-bullying programs see a significant reduction in bullying incidents. These programs often include education, bystander intervention training, and support mechanisms for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t's crucial that we, as a community, continue to raise awareness about bullying. By understanding the statistics and the impact, we can create a safer, more supportive environment for everyon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