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 xml:space="preserve">Thank you for gathering here today to talk about a topic that touches many lives: bullying. It's not just a word we hear in schools; it's an experience that can leave lasting scars. But today, we unite for a purpose greater than the act itself. </w:t>
      </w:r>
    </w:p>
    <w:p>
      <w:pPr>
        <w:pStyle w:val="PreformattedText"/>
        <w:bidi w:val="0"/>
        <w:spacing w:before="0" w:after="0"/>
        <w:jc w:val="left"/>
        <w:rPr/>
      </w:pPr>
      <w:r>
        <w:rPr/>
        <w:t>Imagine a world where kindness is the norm, where empathy is the first reaction to someone's pain, and where everyone feels safe to be themselves. This isn't just a dream; it's a reality we can build together.</w:t>
      </w:r>
    </w:p>
    <w:p>
      <w:pPr>
        <w:pStyle w:val="PreformattedText"/>
        <w:bidi w:val="0"/>
        <w:spacing w:before="0" w:after="0"/>
        <w:jc w:val="left"/>
        <w:rPr/>
      </w:pPr>
      <w:r>
        <w:rPr/>
        <w:t>Each of us holds the power to become agents of change. It starts with the simplest of actions--a kind word, standing beside someone who's alone, or simply listening without judgment. These may seem small, but they create ripples of change that can transform entire communities.</w:t>
      </w:r>
    </w:p>
    <w:p>
      <w:pPr>
        <w:pStyle w:val="PreformattedText"/>
        <w:bidi w:val="0"/>
        <w:spacing w:before="0" w:after="0"/>
        <w:jc w:val="left"/>
        <w:rPr/>
      </w:pPr>
      <w:r>
        <w:rPr/>
        <w:t>Let us commit to speaking up when we witness bullying, to educating ourselves and others about its impact, and to fostering environments where everyone feels included and valued. Together, we can make a significant difference.</w:t>
      </w:r>
    </w:p>
    <w:p>
      <w:pPr>
        <w:pStyle w:val="PreformattedText"/>
        <w:bidi w:val="0"/>
        <w:spacing w:before="0" w:after="0"/>
        <w:jc w:val="left"/>
        <w:rPr/>
      </w:pPr>
      <w:r>
        <w:rPr/>
        <w:t>So, let's inspire one another today and every day to stand up against bullying. Let us spread compassion and make kindness our legac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