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great to see you all here today. I want to start by asking a simple question: How many of you have ever witnessed bullying, either in person or online? [Pause for audience re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haring. Bullying is something that impacts many of us, and it can happen anywhere--from the playground to social media. Today, we're here to learn how we can stand together agains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tart by understanding what bullying really is. It's more than just teasing--it's repeated, harmful behavior that targets someone. Can anyone share what they think this might feel like for the person being bullied? [Encourage a few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right; it can make them feel isolated, afraid, and powerless. But what if we all became allies instead of bystanders? Imagine the difference we could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want each of you to think of one small action you can take if you see someone being bullied. Who would like to share their idea? [Invite a few people to spea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ose wonderful suggestions. Remember, standing up against bullying doesn't just help the person being targeted; it creates a kinder, more supportive community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work together to make that happen. 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have questions or thoughts they would like to share? [Open the floor for question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