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you're all doing great today. We are gathered here to talk about something very important: bullying and how we can stand against it. Bullying affects countless individuals, and it can take many forms--physical, verbal, or even digital. But today, we have the power to change that.</w:t>
      </w:r>
    </w:p>
    <w:p>
      <w:pPr>
        <w:pStyle w:val="PreformattedText"/>
        <w:bidi w:val="0"/>
        <w:spacing w:before="0" w:after="0"/>
        <w:jc w:val="left"/>
        <w:rPr/>
      </w:pPr>
      <w:r>
        <w:rPr/>
        <w:t>First, let's understand why it's crucial to address this issue. Bullying can hurt both the victim and the bully for life. It can lower confidence, increase anxiety, and lead to severe consequences. We need to create an environment where everyone feels safe, valued, and heard.</w:t>
      </w:r>
    </w:p>
    <w:p>
      <w:pPr>
        <w:pStyle w:val="PreformattedText"/>
        <w:bidi w:val="0"/>
        <w:spacing w:before="0" w:after="0"/>
        <w:jc w:val="left"/>
        <w:rPr/>
      </w:pPr>
      <w:r>
        <w:rPr/>
        <w:t>Now, what can we do? First, let's educate ourselves and others about what bullying looks like. Be aware of the signs, and don't be afraid to speak up if you see it happening. Support your peers and let them know they are not alone. Remember, being kind is a choice, and it starts with us.</w:t>
      </w:r>
    </w:p>
    <w:p>
      <w:pPr>
        <w:pStyle w:val="PreformattedText"/>
        <w:bidi w:val="0"/>
        <w:spacing w:before="0" w:after="0"/>
        <w:jc w:val="left"/>
        <w:rPr/>
      </w:pPr>
      <w:r>
        <w:rPr/>
        <w:t>Let's take a pledge today to be more understanding, more caring, and more supportive. We can make our communities a place where everyone feels respected. You have the power to make a difference, one act of kindness at a time. Together, let's build a future free from bully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