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 xml:space="preserve">Today, we gather to talk about something that affects many lives yet often goes unnoticed--bullying. Our goal is not just to react to incidents, but to take proactive steps to prevent bullying from happening in the first place. </w:t>
      </w:r>
    </w:p>
    <w:p>
      <w:pPr>
        <w:pStyle w:val="PreformattedText"/>
        <w:bidi w:val="0"/>
        <w:spacing w:before="0" w:after="0"/>
        <w:jc w:val="left"/>
        <w:rPr/>
      </w:pPr>
      <w:r>
        <w:rPr/>
        <w:t>Together, we can create a culture of respect, kindness, and inclusion. This begins with understanding that each of us has a role to play. Start by promoting open conversations and encouraging everyone to speak up if they see or experience bullying. Remember, silence can be mistaken for acceptance, so let's use our voices.</w:t>
      </w:r>
    </w:p>
    <w:p>
      <w:pPr>
        <w:pStyle w:val="PreformattedText"/>
        <w:bidi w:val="0"/>
        <w:spacing w:before="0" w:after="0"/>
        <w:jc w:val="left"/>
        <w:rPr/>
      </w:pPr>
      <w:r>
        <w:rPr/>
        <w:t>Let's also focus on empathy-building activities. By walking in someone else's shoes, we learn compassion and the value of diversity. These activities can be integrated into our daily routines, whether in classrooms, workplaces, or homes.</w:t>
      </w:r>
    </w:p>
    <w:p>
      <w:pPr>
        <w:pStyle w:val="PreformattedText"/>
        <w:bidi w:val="0"/>
        <w:spacing w:before="0" w:after="0"/>
        <w:jc w:val="left"/>
        <w:rPr/>
      </w:pPr>
      <w:r>
        <w:rPr/>
        <w:t>Educational programs that teach conflict resolution and emotional intelligence are vital. When we equip ourselves with these skills, we are better prepared to handle challenges respectfully and constructively.</w:t>
      </w:r>
    </w:p>
    <w:p>
      <w:pPr>
        <w:pStyle w:val="PreformattedText"/>
        <w:bidi w:val="0"/>
        <w:spacing w:before="0" w:after="0"/>
        <w:jc w:val="left"/>
        <w:rPr/>
      </w:pPr>
      <w:r>
        <w:rPr/>
        <w:t>Finally, let's strengthen our support networks. Ensure that clear resources and guidance are available to those who need help. When support is visible and accessible, people feel empowered to reach out.</w:t>
      </w:r>
    </w:p>
    <w:p>
      <w:pPr>
        <w:pStyle w:val="PreformattedText"/>
        <w:bidi w:val="0"/>
        <w:spacing w:before="0" w:after="0"/>
        <w:jc w:val="left"/>
        <w:rPr/>
      </w:pPr>
      <w:r>
        <w:rPr/>
        <w:t xml:space="preserve">As we conclude, remember that our actions today shape the world of tomorrow. Together, we can build a safe, supportive environment where bullying is not tolerated. Let's commit to making positive changes, not just for ourselves but for future generation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