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ladies and gentlemen. Today, we are gathered here to explore the fascinating world of technology and its rapid advancements. As we all know, technology continues to evolve at an unprecedented pace, reshaping industries and our daily lives.</w:t>
      </w:r>
    </w:p>
    <w:p>
      <w:pPr>
        <w:pStyle w:val="PreformattedText"/>
        <w:bidi w:val="0"/>
        <w:spacing w:before="0" w:after="0"/>
        <w:jc w:val="left"/>
        <w:rPr/>
      </w:pPr>
      <w:r>
        <w:rPr/>
        <w:t>Let's start with artificial intelligence, which has seen significant breakthroughs. AI is no longer just a concept; it's now integrated into tools and applications we use every day. From voice assistants like Siri and Alexa to advanced data analytics, AI helps businesses increase efficiency and improve decision-making processes.</w:t>
      </w:r>
    </w:p>
    <w:p>
      <w:pPr>
        <w:pStyle w:val="PreformattedText"/>
        <w:bidi w:val="0"/>
        <w:spacing w:before="0" w:after="0"/>
        <w:jc w:val="left"/>
        <w:rPr/>
      </w:pPr>
      <w:r>
        <w:rPr/>
        <w:t>Another exciting development is in the world of 5G technology. With its high-speed connectivity and minimal latency, 5G is set to revolutionize mobile communication. It enables faster downloads, real-time data sharing, and smoother streaming services, which opens opportunities for advancements in virtual reality and the Internet of Things.</w:t>
      </w:r>
    </w:p>
    <w:p>
      <w:pPr>
        <w:pStyle w:val="PreformattedText"/>
        <w:bidi w:val="0"/>
        <w:spacing w:before="0" w:after="0"/>
        <w:jc w:val="left"/>
        <w:rPr/>
      </w:pPr>
      <w:r>
        <w:rPr/>
        <w:t>Speaking of the Internet of Things, IoT devices continue to permeate our homes and workplaces, connecting everything from refrigerators to security systems. This integration ensures better energy management, enhanced security, and a more seamless lifestyle.</w:t>
      </w:r>
    </w:p>
    <w:p>
      <w:pPr>
        <w:pStyle w:val="PreformattedText"/>
        <w:bidi w:val="0"/>
        <w:spacing w:before="0" w:after="0"/>
        <w:jc w:val="left"/>
        <w:rPr/>
      </w:pPr>
      <w:r>
        <w:rPr/>
        <w:t>Moreover, let's not forget the strides made in renewable energy technology. Solar and wind energy solutions are becoming more accessible and efficient, helping us move toward a more sustainable future.</w:t>
      </w:r>
    </w:p>
    <w:p>
      <w:pPr>
        <w:pStyle w:val="PreformattedText"/>
        <w:bidi w:val="0"/>
        <w:spacing w:before="0" w:after="0"/>
        <w:jc w:val="left"/>
        <w:rPr/>
      </w:pPr>
      <w:r>
        <w:rPr/>
        <w:t>In conclusion, these technological advancements present both challenges and opportunities. It's crucial for us to keep abreast of these changes, embrace the new tools at our disposal, and leverage them to enhance our professional and personal lives. Thank you for your attention, and I look forward to the discussions that will foll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