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exciting seminar on technology updates. Today, we stand on the brink of endless possibilities, and I couldn't be more thrilled to dive into this journey with all of you. Technology has revolutionized our world, and every day it continues to astound us with its potential to change lives.</w:t>
      </w:r>
    </w:p>
    <w:p>
      <w:pPr>
        <w:pStyle w:val="PreformattedText"/>
        <w:bidi w:val="0"/>
        <w:spacing w:before="0" w:after="0"/>
        <w:jc w:val="left"/>
        <w:rPr/>
      </w:pPr>
      <w:r>
        <w:rPr/>
        <w:t>Imagine a world where artificial intelligence streamlines our day-to-day tasks, freeing us to focus on creativity and innovation. Picture advancements in biotechnology that not only enhance our health but also our longevity. Consider the impact of clean energy technologies leading us towards a sustainable future.</w:t>
      </w:r>
    </w:p>
    <w:p>
      <w:pPr>
        <w:pStyle w:val="PreformattedText"/>
        <w:bidi w:val="0"/>
        <w:spacing w:before="0" w:after="0"/>
        <w:jc w:val="left"/>
        <w:rPr/>
      </w:pPr>
      <w:r>
        <w:rPr/>
        <w:t>This is not just about embracing new gadgets or software--it's about harnessing technology to fuel our passions, solve problems, and create a better tomorrow. We have the opportunity, and indeed the responsibility, to shape this future. Together, let's embrace these innovations with enthusiasm and drive.</w:t>
      </w:r>
    </w:p>
    <w:p>
      <w:pPr>
        <w:pStyle w:val="PreformattedText"/>
        <w:bidi w:val="0"/>
        <w:spacing w:before="0" w:after="0"/>
        <w:jc w:val="left"/>
        <w:rPr/>
      </w:pPr>
      <w:r>
        <w:rPr/>
        <w:t>As you participate today, let each discussion ignite your curiosity, each demonstration inspire your creativity, and every insight propel you forward. The future is bright, and with technology as our ally, our potential is limitless.</w:t>
      </w:r>
    </w:p>
    <w:p>
      <w:pPr>
        <w:pStyle w:val="PreformattedText"/>
        <w:bidi w:val="0"/>
        <w:spacing w:before="0" w:after="0"/>
        <w:jc w:val="left"/>
        <w:rPr/>
      </w:pPr>
      <w:r>
        <w:rPr/>
        <w:t>Thank you for being pioneers of change and champions of progress. Let's innovate, inspire, and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