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and thank you for joining us today. It is a pleasure to have the opportunity to speak about the exciting ways technology is reshaping the landscape of storytelling.</w:t>
      </w:r>
    </w:p>
    <w:p>
      <w:pPr>
        <w:pStyle w:val="PreformattedText"/>
        <w:bidi w:val="0"/>
        <w:spacing w:before="0" w:after="0"/>
        <w:jc w:val="left"/>
        <w:rPr/>
      </w:pPr>
      <w:r>
        <w:rPr/>
        <w:t>Imagine a time, not long ago, when stories were shared orally, passed down from generation to generation. Then came the printed word, followed by radio, television, and film--all remarkable advancements that allowed us to share our narratives more widely and vividly.</w:t>
      </w:r>
    </w:p>
    <w:p>
      <w:pPr>
        <w:pStyle w:val="PreformattedText"/>
        <w:bidi w:val="0"/>
        <w:spacing w:before="0" w:after="0"/>
        <w:jc w:val="left"/>
        <w:rPr/>
      </w:pPr>
      <w:r>
        <w:rPr/>
        <w:t>Today, we stand on the brink of a new era in storytelling, thanks to rapid technological advances. Virtual reality, augmented reality, and artificial intelligence are not just buzzwords; they are tools transforming how we create and experience stories.</w:t>
      </w:r>
    </w:p>
    <w:p>
      <w:pPr>
        <w:pStyle w:val="PreformattedText"/>
        <w:bidi w:val="0"/>
        <w:spacing w:before="0" w:after="0"/>
        <w:jc w:val="left"/>
        <w:rPr/>
      </w:pPr>
      <w:r>
        <w:rPr/>
        <w:t>Virtual reality offers us the chance to step right into the worlds we imagine. No longer are we mere observers; we become active participants in the narrative, living the experiences alongside the characters.</w:t>
      </w:r>
    </w:p>
    <w:p>
      <w:pPr>
        <w:pStyle w:val="PreformattedText"/>
        <w:bidi w:val="0"/>
        <w:spacing w:before="0" w:after="0"/>
        <w:jc w:val="left"/>
        <w:rPr/>
      </w:pPr>
      <w:r>
        <w:rPr/>
        <w:t>Augmented reality blends our physical world with digital layers of information, enriching our experiences and offering new dimensions to the stories we love. It allows us to interact with our surroundings in ways we never thought possible, making every environment a potential canvas for storytelling.</w:t>
      </w:r>
    </w:p>
    <w:p>
      <w:pPr>
        <w:pStyle w:val="PreformattedText"/>
        <w:bidi w:val="0"/>
        <w:spacing w:before="0" w:after="0"/>
        <w:jc w:val="left"/>
        <w:rPr/>
      </w:pPr>
      <w:r>
        <w:rPr/>
        <w:t>Artificial intelligence, on the other hand, is revolutionizing the way stories are crafted and told. AI can analyze vast amounts of data to predict audience preferences, helping creators tailor their narratives to suit a global audience. Moreover, AI assists in generating story ideas, developing characters, and even writing dialogue, pushing the boundaries of creativity and collaboration.</w:t>
      </w:r>
    </w:p>
    <w:p>
      <w:pPr>
        <w:pStyle w:val="PreformattedText"/>
        <w:bidi w:val="0"/>
        <w:spacing w:before="0" w:after="0"/>
        <w:jc w:val="left"/>
        <w:rPr/>
      </w:pPr>
      <w:r>
        <w:rPr/>
        <w:t>These technological advancements are democratizing storytelling. Previously, creating a film or a television show required significant resources, but now, with just a smartphone and a few apps, anyone can create compelling stories and share them with the world.</w:t>
      </w:r>
    </w:p>
    <w:p>
      <w:pPr>
        <w:pStyle w:val="PreformattedText"/>
        <w:bidi w:val="0"/>
        <w:spacing w:before="0" w:after="0"/>
        <w:jc w:val="left"/>
        <w:rPr/>
      </w:pPr>
      <w:r>
        <w:rPr/>
        <w:t xml:space="preserve">We are witnessing the dawn of an era where stories are no longer confined by traditional formats. Instead, they are becoming immersive experiences that engage our senses and stir our emotions on deeper levels. </w:t>
      </w:r>
    </w:p>
    <w:p>
      <w:pPr>
        <w:pStyle w:val="PreformattedText"/>
        <w:bidi w:val="0"/>
        <w:spacing w:before="0" w:after="0"/>
        <w:jc w:val="left"/>
        <w:rPr/>
      </w:pPr>
      <w:r>
        <w:rPr/>
        <w:t>As we navigate this new landscape, we must consider the ethical implications and ensure that technology serves as a tool for greater creativity and understanding, rather than division. Our stories have the power to connect us, to bridge divides, and to spark conversations that can change the world.</w:t>
      </w:r>
    </w:p>
    <w:p>
      <w:pPr>
        <w:pStyle w:val="PreformattedText"/>
        <w:bidi w:val="0"/>
        <w:spacing w:before="0" w:after="0"/>
        <w:jc w:val="left"/>
        <w:rPr/>
      </w:pPr>
      <w:r>
        <w:rPr/>
        <w:t>In conclusion, the convergence of technology and storytelling opens up endless possibilities. It challenges us to rethink how we tell stories and what stories we choose to tell. I encourage all of you, as creators and consumers of stories, to embrace these technological advancements and harness them to inspire, educate, and entert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