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day everyone,</w:t>
      </w:r>
    </w:p>
    <w:p>
      <w:pPr>
        <w:pStyle w:val="PreformattedText"/>
        <w:bidi w:val="0"/>
        <w:spacing w:before="0" w:after="0"/>
        <w:jc w:val="left"/>
        <w:rPr/>
      </w:pPr>
      <w:r>
        <w:rPr/>
        <w:t xml:space="preserve">As we gather here today, let us ponder a profound question: In a world where technology surges forward at an unprecedented pace, are we truly prepared for the challenges and opportunities it brings? Consider the fact that every minute, trillions of bytes of data are generated globally. How are we utilizing this immense sea of information to not only advance but also to ensure ethical and sustainable growth in our fields? </w:t>
      </w:r>
    </w:p>
    <w:p>
      <w:pPr>
        <w:pStyle w:val="PreformattedText"/>
        <w:bidi w:val="0"/>
        <w:spacing w:before="0" w:after="0"/>
        <w:jc w:val="left"/>
        <w:rPr/>
      </w:pPr>
      <w:r>
        <w:rPr/>
        <w:t xml:space="preserve">Reflect on the rapid advancements in artificial intelligence, which are reshaping industries and revolutionizing our daily lives. Are we ready to embrace these changes, while also addressing the ethical implications that accompany such powerful tools? </w:t>
      </w:r>
    </w:p>
    <w:p>
      <w:pPr>
        <w:pStyle w:val="PreformattedText"/>
        <w:bidi w:val="0"/>
        <w:spacing w:before="0" w:after="0"/>
        <w:jc w:val="left"/>
        <w:rPr/>
      </w:pPr>
      <w:r>
        <w:rPr/>
        <w:t>As we navigate through this seminar, I encourage you all to think critically about the ways technology can be harnessed responsibly to create a better future. Are we ready to be the stewards of this digital era, ensuring that innovation benefits all of huma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