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m thrilled to be here today to talk about the incredible strides we're making in technology--that aren't just changing the landscape but transforming it entirely. As we dive into the age of innovation, we're witnessing breakthroughs that once seemed like science fiction. From artificial intelligence that mirrors human thinking to biotechnology that redefines wellness, the future is unfolding before our eyes.</w:t>
      </w:r>
    </w:p>
    <w:p>
      <w:pPr>
        <w:pStyle w:val="PreformattedText"/>
        <w:bidi w:val="0"/>
        <w:spacing w:before="0" w:after="0"/>
        <w:jc w:val="left"/>
        <w:rPr/>
      </w:pPr>
      <w:r>
        <w:rPr/>
        <w:t>Today, we're leveraging AI to optimize industries, creating efficiency that accelerates progress significantly. We're seeing renewable energy solutions that harness the sun and wind in ways that power sustainable growth for our planet. And let's not forget the quantum computing revolution, promising speed and power beyond our greatest supercomputers.</w:t>
      </w:r>
    </w:p>
    <w:p>
      <w:pPr>
        <w:pStyle w:val="PreformattedText"/>
        <w:bidi w:val="0"/>
        <w:spacing w:before="0" w:after="0"/>
        <w:jc w:val="left"/>
        <w:rPr/>
      </w:pPr>
      <w:r>
        <w:rPr/>
        <w:t xml:space="preserve">What's truly inspiring is how these technologies are intersecting with everyday life, offering solutions to complex global challenges like climate change, healthcare accessibility, and digital literacy. Innovation isn't just about what's new--it's about what's better for everyone. </w:t>
      </w:r>
    </w:p>
    <w:p>
      <w:pPr>
        <w:pStyle w:val="PreformattedText"/>
        <w:bidi w:val="0"/>
        <w:spacing w:before="0" w:after="0"/>
        <w:jc w:val="left"/>
        <w:rPr/>
      </w:pPr>
      <w:r>
        <w:rPr/>
        <w:t>It's an exciting time to be alive, to learn, and to contribute to this transformative journey. As we continue to innovate, let's work together to shape a future that's not only technologically advanced but also equitable and sustain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