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technological revolution that is transforming our world at an unprecedented pace. This seminar is not just about discussing the latest updates in technology; it's about envisioning the future and leading with purpose.</w:t>
      </w:r>
    </w:p>
    <w:p>
      <w:pPr>
        <w:pStyle w:val="PreformattedText"/>
        <w:bidi w:val="0"/>
        <w:spacing w:before="0" w:after="0"/>
        <w:jc w:val="left"/>
        <w:rPr/>
      </w:pPr>
      <w:r>
        <w:rPr/>
        <w:t>Imagine a world where artificial intelligence augments human capabilities in extraordinary ways, where connectivity knows no boundaries, and where innovation drives sustainable growth. This is not a distant dream--it is happening now.</w:t>
      </w:r>
    </w:p>
    <w:p>
      <w:pPr>
        <w:pStyle w:val="PreformattedText"/>
        <w:bidi w:val="0"/>
        <w:spacing w:before="0" w:after="0"/>
        <w:jc w:val="left"/>
        <w:rPr/>
      </w:pPr>
      <w:r>
        <w:rPr/>
        <w:t xml:space="preserve">We must embrace these changes with open minds and strategic foresight. As visionary leaders, it is our duty to harness technology ethically and inclusively, ensuring that progress benefits all members of society. </w:t>
      </w:r>
    </w:p>
    <w:p>
      <w:pPr>
        <w:pStyle w:val="PreformattedText"/>
        <w:bidi w:val="0"/>
        <w:spacing w:before="0" w:after="0"/>
        <w:jc w:val="left"/>
        <w:rPr/>
      </w:pPr>
      <w:r>
        <w:rPr/>
        <w:t>Let us collaborate, innovate, and champion a future where technology serves as a force for good. Together, we can lead the way into a new era of limit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