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Thank you so much for joining us today to discuss such an important and empowering topic: mental health. It's a subject that affects each and every one of us. Whether personally or through someone we know, mental health touches our lives in profound ways.</w:t>
      </w:r>
    </w:p>
    <w:p>
      <w:pPr>
        <w:pStyle w:val="PreformattedText"/>
        <w:bidi w:val="0"/>
        <w:spacing w:before="0" w:after="0"/>
        <w:jc w:val="left"/>
        <w:rPr/>
      </w:pPr>
      <w:r>
        <w:rPr/>
        <w:t>Today, I want to emphasize one key message: you are not alone. We all face challenges, and it's okay to reach out for help. In fact, seeking support is a strength, not a weakness. Together, we can create a community where anyone struggling feels seen, heard, and supported.</w:t>
      </w:r>
    </w:p>
    <w:p>
      <w:pPr>
        <w:pStyle w:val="PreformattedText"/>
        <w:bidi w:val="0"/>
        <w:spacing w:before="0" w:after="0"/>
        <w:jc w:val="left"/>
        <w:rPr/>
      </w:pPr>
      <w:r>
        <w:rPr/>
        <w:t>Let's embrace openness and encourage dialogue. When we talk about our experiences and listen to others, we break down stigma and foster understanding. Remember, every small step, whether it's a conversation, a moment of self-care, or supporting a friend, contributes to a healthier community.</w:t>
      </w:r>
    </w:p>
    <w:p>
      <w:pPr>
        <w:pStyle w:val="PreformattedText"/>
        <w:bidi w:val="0"/>
        <w:spacing w:before="0" w:after="0"/>
        <w:jc w:val="left"/>
        <w:rPr/>
      </w:pPr>
      <w:r>
        <w:rPr/>
        <w:t>I'm here to remind you that there are resources and people ready to support you on your journey. Let's empower each other by being there for one another, advocating for mental health, and promoting compassion in our daily lives.</w:t>
      </w:r>
    </w:p>
    <w:p>
      <w:pPr>
        <w:pStyle w:val="PreformattedText"/>
        <w:bidi w:val="0"/>
        <w:spacing w:before="0" w:after="0"/>
        <w:jc w:val="left"/>
        <w:rPr/>
      </w:pPr>
      <w:r>
        <w:rPr/>
        <w:t>Thank you for your commitment to this cause and for being part of a movement that champions mental wellness.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