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discuss a topic integral to our educational landscape--mental health. It has become increasingly evident that mental well-being plays a crucial role in academic success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nsider the data: According to recent studies, nearly 1 in 5 students faces mental health challenges, which can hinder their academic performance and overall well-being. This statistic calls for urgent attention and informed strategies within our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sk ourselves: How can we identify the signs of mental distress? Teachers, being at the forefront, play a pivotal role. Training educators to recognize early symptoms and providing them with tools to support students can mak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role of peer support cannot be understated. Encouraging open conversations about mental health can help dismantle stigma and foster an environment of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nstitutions should prioritize accessible mental health services. Counseling centers and helplines need to be adequately funded and staffed to meet the growing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addressing mental health is not merely an adjunct to academic endeavors--it is foundational. By implementing proactive measures and fostering a supportive environment, we can ensure students not only excel academically but also thriv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let us work together towards fostering a healthier, more supportive educational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