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We are gathered to discuss a topic that touches each and every one of us: mental health. It's a journey we all walk together, and it deserves our attention, compassion, and hones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aking up each day feeling balanced and at peace, equipped with the tools to handle whatever life throws your way. This isn't just a dream--it's possible, and it's within reach for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health isn't a destination but a journey. It's like a garden. When we tend to it with kindness, patience, and care, it flourishes. Even the smallest actions--like reaching out to a friend, practicing mindfulness, or setting aside time for self-reflection--act as seeds that nurture our well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may be struggling, you are not alone. Each of us has a story, and each one matters. Embrace your journey, reach out for support, and take comfort in knowing that brighter days can b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we are, together, on this path. Let's inspire each other. Let's lift each other up. By supporting one another and fostering a spirit of open, heartfelt communication, we can create a community where mental health is prioritized and celeb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ry step forward is a step toward healing. Let's walk this road together, hand in hand, with hope and determination light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