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ruly honored to be here today to talk about a subject that touches all of our lives in profound ways: mental health. In our fast-paced world, it's easy to overlook the importance of taking care of our mental well-being. But I am here to reassure you that it's okay to pause, to take a deep breath, and to focus on nurturing our minds.</w:t>
      </w:r>
    </w:p>
    <w:p>
      <w:pPr>
        <w:pStyle w:val="PreformattedText"/>
        <w:bidi w:val="0"/>
        <w:spacing w:before="0" w:after="0"/>
        <w:jc w:val="left"/>
        <w:rPr/>
      </w:pPr>
      <w:r>
        <w:rPr/>
        <w:t>Mental health is just as crucial as physical health, and each one of us faces challenges on this journey. Remember, it is perfectly normal to seek support, to speak up about our feelings, and to connect with others who understand. You are not alone in this.</w:t>
      </w:r>
    </w:p>
    <w:p>
      <w:pPr>
        <w:pStyle w:val="PreformattedText"/>
        <w:bidi w:val="0"/>
        <w:spacing w:before="0" w:after="0"/>
        <w:jc w:val="left"/>
        <w:rPr/>
      </w:pPr>
      <w:r>
        <w:rPr/>
        <w:t>Let's create a space where we can embrace our emotions, learn new coping strategies, and offer encouragement to one another. Together, we can build a community that empowers every person to thrive. I encourage you all to be kind to yourselves and to reach out when you need a helping hand.</w:t>
      </w:r>
    </w:p>
    <w:p>
      <w:pPr>
        <w:pStyle w:val="PreformattedText"/>
        <w:bidi w:val="0"/>
        <w:spacing w:before="0" w:after="0"/>
        <w:jc w:val="left"/>
        <w:rPr/>
      </w:pPr>
      <w:r>
        <w:rPr/>
        <w:t>Thank you for being here and for your commitment to mental well-being. Let us continue to support each other with love and understand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