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day. We're gathered to explore the secrets to achieving customer service excellence, a cornerstone of any successful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by imagining a customer service experience that leaves us truly satisfied. What characteristics come to mind? Politeness, efficiency, understanding, and genuine problem-solving, right? These are the traits we aim to embed in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rst step towards excellence is listening. We must actively listen to our customers' needs. Often, the solution to a problem lies in understanding it fully first. Make every effort to confirm what the customer is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t's focus on response time. Today's customers expect quick solutions. By prioritizing a swift response, we convey respect for our customers' time, building trust and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thy is another key element. Put yourself in the customer's shoes. Respond with understanding and reassurances, showing that you genuinely care about thei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continuous training and development are vital. The market is always evolving, and so are customers' expectations. Regular training ensures we stay ahead and provide the best servic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ach interaction counts. By perfecting our customer service skills, we elevate not just our company reputation, but also contribute to personal growth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excellence. Let's make every customer interaction an outstanding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semin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