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! Today, we're here to explore the vital topic of effective communication within the corporate environment. Effective communication is more than just exchanging information; it's about understanding the emotion and intentions behi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consider clarity. When communicating, especially in writing, be clear and concise. Avoid jargon unless you are sure that everyone in the audience understa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listen actively. Listening is just as important as speaking. By actively listening, you ensure that you understand others' viewpoints, which enhances collaboration and reduces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non-verbal communication plays a significant role. Your body language, eye contact, and tone of voice can all impact how your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empathy is key. Put yourself in the shoes of your audience. Understanding their needs and concerns can help tailor your message and foster strong interperso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remember that effective communication is a skill that can always be improved. By focusing on these principles, we can enhance our interactions and achieve better outcomes in our professional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