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welcome to today's seminar on enhancing productivity within our organization. I'm delighted to have this opportunity to share some insights and strategies that can help us all work more efficiently and effectively.</w:t>
      </w:r>
    </w:p>
    <w:p>
      <w:pPr>
        <w:pStyle w:val="PreformattedText"/>
        <w:bidi w:val="0"/>
        <w:spacing w:before="0" w:after="0"/>
        <w:jc w:val="left"/>
        <w:rPr/>
      </w:pPr>
      <w:r>
        <w:rPr/>
        <w:t>In today's fast-paced business world, productivity is key to staying competitive and successful. It's all about maximizing output from available resources. To achieve this, we need to focus on three main areas: time management, effective communication, and continuous improvement.</w:t>
      </w:r>
    </w:p>
    <w:p>
      <w:pPr>
        <w:pStyle w:val="PreformattedText"/>
        <w:bidi w:val="0"/>
        <w:spacing w:before="0" w:after="0"/>
        <w:jc w:val="left"/>
        <w:rPr/>
      </w:pPr>
      <w:r>
        <w:rPr/>
        <w:t>First, time management is crucial. By prioritizing tasks and setting clear goals, we can ensure that our efforts are aligned with the company's objectives. Techniques such as the Pomodoro Technique or time-blocking can help maintain focus and reduce procrastination.</w:t>
      </w:r>
    </w:p>
    <w:p>
      <w:pPr>
        <w:pStyle w:val="PreformattedText"/>
        <w:bidi w:val="0"/>
        <w:spacing w:before="0" w:after="0"/>
        <w:jc w:val="left"/>
        <w:rPr/>
      </w:pPr>
      <w:r>
        <w:rPr/>
        <w:t>Second, effective communication is vital for enhancing productivity. Clear and open communication channels facilitate better collaboration and ensure everyone is on the same page, minimizing misunderstandings and errors. Consider using collaboration tools and holding regular meetings to foster a culture of transparency and teamwork.</w:t>
      </w:r>
    </w:p>
    <w:p>
      <w:pPr>
        <w:pStyle w:val="PreformattedText"/>
        <w:bidi w:val="0"/>
        <w:spacing w:before="0" w:after="0"/>
        <w:jc w:val="left"/>
        <w:rPr/>
      </w:pPr>
      <w:r>
        <w:rPr/>
        <w:t>Lastly, continuous improvement through training and development helps in staying updated with the latest tools and techniques. Encouraging a growth mindset and providing opportunities for learning can boost both individual and team performance.</w:t>
      </w:r>
    </w:p>
    <w:p>
      <w:pPr>
        <w:pStyle w:val="PreformattedText"/>
        <w:bidi w:val="0"/>
        <w:spacing w:before="0" w:after="0"/>
        <w:jc w:val="left"/>
        <w:rPr/>
      </w:pPr>
      <w:r>
        <w:rPr/>
        <w:t>By implementing these strategies, we can create a more dynamic and productive work environment. Thank you for your attention today, and I look forward to exploring these topics further during our discussions and workshop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