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today's seminar on teamwork dynamics. As we dive into this important topic, I want to start by sharing a simple, yet powerful idea: teamwork is the backbone of any successfu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sider a sports team. Every player has a unique role, but they all work towards the same goal - winning the game. In the corporate world, the same principles apply. Each team member brings their individual skills and strengths, but it's the collective effort that lead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key points to enhance teamwork dynamics in our work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ear Communication**: Open and honest communication helps prevent misunderstandings and keeps everyone aligned with the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fined Roles**: When everyone understands their role and responsibilities, the team functions more smooth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utual Respect**: Recognizing and valuing each team member's contributions fosters a positive working environment and enhances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aptability**: Teams need to be flexible and adaptable to change. Encouraging innovation and diverse perspectives can lead to cre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hared Goals**: Establishing common objectives ensures that everyone is working towards the same outcome, enhancing motivation and cohe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cusing on these aspects of teamwork dynamics, we can create a more collaborative and productive work environment. Remember, together we can achieve much more than we ca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's work together to make our teams stronger and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