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oday's seminar on corporate training. It's fantastic to see so many eager faces here, ready to explore and innov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ve into an innovative approach that's reshaping our training landscape: Interactive Simulations. Imagine, instead of merely reading about negotiation tactics, you could engage in a virtual negotiation, experiencing the dynamic shifts and adapting in real-time. This method empowers us to learn by doing, enhancing retention and real-worl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virtual reality platforms. Picture yourself walking through a digital factory or conducting a sales pitch in a simulated boardroom--this isn't the future; it's our present. These immersive experiences cultivate skills in a controlled yet realistic environment, allowing for mistakes and learning without real-world reper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session will equip you with insights on integrating these technologies into your own training programs. We believe training should be engaging, effective, and most importantly, trans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journey of innovation. Let's learn, adapt, and lead the way in corporat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semin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