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Welcome to our seminar on entrepreneurship. It's fantastic to see such a diverse group of individuals gathered here today, eager to learn and share insights. Entrepreneurship is not just about having a groundbreaking idea; it's about fostering collaboration and embracing inclusivity to create meaningful impact.</w:t>
      </w:r>
    </w:p>
    <w:p>
      <w:pPr>
        <w:pStyle w:val="PreformattedText"/>
        <w:bidi w:val="0"/>
        <w:spacing w:before="0" w:after="0"/>
        <w:jc w:val="left"/>
        <w:rPr/>
      </w:pPr>
      <w:r>
        <w:rPr/>
        <w:t>Every great business starts with a single idea, but it takes a team to grow that idea into something remarkable. This is why collaboration is crucial. By working together, we can combine our strengths, leverage unique perspectives, and overcome challenges more effectively. Let's remember that entrepreneurship thrives on a mix of voices and skills.</w:t>
      </w:r>
    </w:p>
    <w:p>
      <w:pPr>
        <w:pStyle w:val="PreformattedText"/>
        <w:bidi w:val="0"/>
        <w:spacing w:before="0" w:after="0"/>
        <w:jc w:val="left"/>
        <w:rPr/>
      </w:pPr>
      <w:r>
        <w:rPr/>
        <w:t>Inclusivity is equally vital. When we embrace diversity, not only in backgrounds but also in thought and experience, we open the door to innovation. Each of us brings something unique to the table, and it's this diversity that can truly drive progress and lead to success.</w:t>
      </w:r>
    </w:p>
    <w:p>
      <w:pPr>
        <w:pStyle w:val="PreformattedText"/>
        <w:bidi w:val="0"/>
        <w:spacing w:before="0" w:after="0"/>
        <w:jc w:val="left"/>
        <w:rPr/>
      </w:pPr>
      <w:r>
        <w:rPr/>
        <w:t>Today is about sharing ideas, learning from each other, and finding new ways to support each other's ventures. Let's engage actively, ask questions, and offer support. Together, we can build a future where entrepreneurial spirit is inclusive, collaborative, and thriving.</w:t>
      </w:r>
    </w:p>
    <w:p>
      <w:pPr>
        <w:pStyle w:val="PreformattedText"/>
        <w:bidi w:val="0"/>
        <w:spacing w:before="0" w:after="0"/>
        <w:jc w:val="left"/>
        <w:rPr/>
      </w:pPr>
      <w:r>
        <w:rPr/>
        <w:t>Thank you for being here, and let's make the most of today's semin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