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t's a privilege to speak about a subject close to my heart--entrepreneurship in education. As educators and aspiring entrepreneurs, we stand at the intersection of innovation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hip is more than starting a business--it's a mindset. It's about seeing challenges as opportunities, embracing creativity, and being resilient. In education, this spirit can transform how we teach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classrooms where failure is not feared but welcomed as a stepping stone to success. Where students are encouraged to think critically, collaborate, and turn their ideas into reality. This is where entrepreneurial think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should nurture this mindset. By integrating project-based learning and encouraging problem-solving, we prepare students for the future, equipping them with essential skills like adaptability, leadership, and ethical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ors, too, can be entrepreneurs. By seeking out innovative teaching methods, using technology creatively, and staying committed to professional growth, we can inspire change and elevate learn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let's foster an entrepreneurial spirit in education--where creativity meets purpose, and every idea holds the potential for impact. Thank you for being part of this shared vision toward a brighter educational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