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bold journey into the future of entrepreneurship, where innovation is not just a concept but a way of life. Today, as we gather to explore the uncharted territories of business, I invite each one of you to envision a world where technology and creativity merge seamlessly.</w:t>
      </w:r>
    </w:p>
    <w:p>
      <w:pPr>
        <w:pStyle w:val="PreformattedText"/>
        <w:bidi w:val="0"/>
        <w:spacing w:before="0" w:after="0"/>
        <w:jc w:val="left"/>
        <w:rPr/>
      </w:pPr>
      <w:r>
        <w:rPr/>
        <w:t>Picture a future where artificial intelligence learns from human empathy, aiding entrepreneurs in crafting solutions that are both efficient and compassionate. Imagine sustainable businesses that thrive not just economically, but also ecologically, harnessing the power of renewable energies to drive change.</w:t>
      </w:r>
    </w:p>
    <w:p>
      <w:pPr>
        <w:pStyle w:val="PreformattedText"/>
        <w:bidi w:val="0"/>
        <w:spacing w:before="0" w:after="0"/>
        <w:jc w:val="left"/>
        <w:rPr/>
      </w:pPr>
      <w:r>
        <w:rPr/>
        <w:t>In this era, robotics and automation revolutionize industries, freeing us to focus on innovation and human-centered design. As entrepreneurs, we are not just leaders but ecosystem architects, constructing environments where ideas flourish and grow beyond our wildest dreams.</w:t>
      </w:r>
    </w:p>
    <w:p>
      <w:pPr>
        <w:pStyle w:val="PreformattedText"/>
        <w:bidi w:val="0"/>
        <w:spacing w:before="0" w:after="0"/>
        <w:jc w:val="left"/>
        <w:rPr/>
      </w:pPr>
      <w:r>
        <w:rPr/>
        <w:t>Let's embrace this future with open minds and fearless hearts, ready to innovate and collaborate. Together, we can transform the world one groundbreaking idea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