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explore the fascinating world of entrepreneurship--a world that is not just about starting businesses, but about embarking on a journey of transformation and growth. Entrepreneurship is the art of seeing opportunity where others see challenges. It's about dreaming big, daring to step out of your comfort zone, and dedicating yourself to turning those dreams into reality.</w:t>
      </w:r>
    </w:p>
    <w:p>
      <w:pPr>
        <w:pStyle w:val="PreformattedText"/>
        <w:bidi w:val="0"/>
        <w:spacing w:before="0" w:after="0"/>
        <w:jc w:val="left"/>
        <w:rPr/>
      </w:pPr>
      <w:r>
        <w:rPr/>
        <w:t>Imagine waking up every morning, fueled by the passion to create something impactful, something that can change lives. Entrepreneurship gives you that power. It's the spark that drives innovation and pushes us to break boundaries. But remember, the road to entrepreneurship is not always smooth. It demands resilience, courage, and a steadfast belief in yourself.</w:t>
      </w:r>
    </w:p>
    <w:p>
      <w:pPr>
        <w:pStyle w:val="PreformattedText"/>
        <w:bidi w:val="0"/>
        <w:spacing w:before="0" w:after="0"/>
        <w:jc w:val="left"/>
        <w:rPr/>
      </w:pPr>
      <w:r>
        <w:rPr/>
        <w:t>Think of Thomas Edison, who failed thousands of times before perfecting the light bulb. Or J.K. Rowling, who faced numerous rejections before Harry Potter became a global success. Their journeys teach us that failure is not the end--it's a stepping stone to success.</w:t>
      </w:r>
    </w:p>
    <w:p>
      <w:pPr>
        <w:pStyle w:val="PreformattedText"/>
        <w:bidi w:val="0"/>
        <w:spacing w:before="0" w:after="0"/>
        <w:jc w:val="left"/>
        <w:rPr/>
      </w:pPr>
      <w:r>
        <w:rPr/>
        <w:t xml:space="preserve">As aspiring entrepreneurs, challenge yourselves to think differently. Be open to new ideas, learn from every experience, and most importantly, believe that you can make a difference. Surround yourself with people who inspire and support you, and never stop learning. </w:t>
      </w:r>
    </w:p>
    <w:p>
      <w:pPr>
        <w:pStyle w:val="PreformattedText"/>
        <w:bidi w:val="0"/>
        <w:spacing w:before="0" w:after="0"/>
        <w:jc w:val="left"/>
        <w:rPr/>
      </w:pPr>
      <w:r>
        <w:rPr/>
        <w:t>Every small idea has the potential to create a ripple effect that transforms not only your life but the lives of countless others. The future belongs to those who dare to innovate and act. Together, let's embrace this path of entrepreneurship with excitement, perseverance, and an unwavering belief that we can shape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