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'm excited to talk about a subject that's close to my heart: entrepreneurship. But I won't just talk about it; I want to equip you with actionab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art with what you know. Every successful business begins with an understanding of the niche or the problem you're passionate about solving. Reflect on your skills and experiences--what gaps can you fill in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evelop a lean business plan. This doesn't need to be a lengthy document but should outline your product, target market, and revenue model. Keep it simple and straightforward, focusing on the ess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get feedback early and often. Share your idea with potential customers and mentors to refine your approach. Use their feedback to iterate and improve you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network effectively. Attend local meetups, join online forums, and connect with other entrepreneurs. Building relationships can open doors to partnerships, funding, and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mbrace failure as part of the journey. Many entrepreneurs face setbacks, but successful ones learn and adapt quickly. Use each challenge as a stepping stone to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seeing the amazing ventures you'll create. Let's turn ideas into ac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