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seminar on entrepreneurship. I'm thrilled to see so many aspiring minds gathered here, poised to shape the future. Entrepreneurship isn't just about launching a business; it's a journey of innovation and bold vision.</w:t>
      </w:r>
    </w:p>
    <w:p>
      <w:pPr>
        <w:pStyle w:val="PreformattedText"/>
        <w:bidi w:val="0"/>
        <w:spacing w:before="0" w:after="0"/>
        <w:jc w:val="left"/>
        <w:rPr/>
      </w:pPr>
      <w:r>
        <w:rPr/>
        <w:t>Imagine a world where your ideas transform industries, where your passion fuels change. That's the power of entrepreneurship. It's about identifying opportunities where others see obstacles, crafting solutions with creativity, and embracing the unknown with determination.</w:t>
      </w:r>
    </w:p>
    <w:p>
      <w:pPr>
        <w:pStyle w:val="PreformattedText"/>
        <w:bidi w:val="0"/>
        <w:spacing w:before="0" w:after="0"/>
        <w:jc w:val="left"/>
        <w:rPr/>
      </w:pPr>
      <w:r>
        <w:rPr/>
        <w:t>Today, let's dive into the essence of strategic thinking. Successful entrepreneurs don't just react to the present; they foresee the future. They align their ventures with long-term goals, adapting to ever-changing landscapes with agility and purpose.</w:t>
      </w:r>
    </w:p>
    <w:p>
      <w:pPr>
        <w:pStyle w:val="PreformattedText"/>
        <w:bidi w:val="0"/>
        <w:spacing w:before="0" w:after="0"/>
        <w:jc w:val="left"/>
        <w:rPr/>
      </w:pPr>
      <w:r>
        <w:rPr/>
        <w:t>I urge each of you to cultivate a mindset that thrives on challenges and celebrates resilience. Network, seek mentors, and take calculated risks. Innovation is the key, but strategy is the framework on which your ideas will flourish.</w:t>
      </w:r>
    </w:p>
    <w:p>
      <w:pPr>
        <w:pStyle w:val="PreformattedText"/>
        <w:bidi w:val="0"/>
        <w:spacing w:before="0" w:after="0"/>
        <w:jc w:val="left"/>
        <w:rPr/>
      </w:pPr>
      <w:r>
        <w:rPr/>
        <w:t>Thank you for being here, ready to embark on this transformative journey. Let's build a future that's defined by visionary leadership and dynamic entrepreneurship. The world is waiting for your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