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everyone could raise their glass--though not as high as Uncle Bob's dance moves last night--we're here to celebrate something truly special. Today, Jake and Sophie embark on an adventure more thrilling than their last camping trip, where Jake heroically saved Sophie from a squirrel!</w:t>
      </w:r>
    </w:p>
    <w:p>
      <w:pPr>
        <w:pStyle w:val="PreformattedText"/>
        <w:bidi w:val="0"/>
        <w:spacing w:before="0" w:after="0"/>
        <w:jc w:val="left"/>
        <w:rPr/>
      </w:pPr>
      <w:r>
        <w:rPr/>
        <w:t>Now, when I first met these two, I knew it was something special. Jake, with his impeccable ability to remember every sports stat--except the anniversary date--and Sophie, who has the patience of a saint allowing Jake to believe he's actually funny.</w:t>
      </w:r>
    </w:p>
    <w:p>
      <w:pPr>
        <w:pStyle w:val="PreformattedText"/>
        <w:bidi w:val="0"/>
        <w:spacing w:before="0" w:after="0"/>
        <w:jc w:val="left"/>
        <w:rPr/>
      </w:pPr>
      <w:r>
        <w:rPr/>
        <w:t>But in all seriousness, I couldn't be happier for two more perfect people to start their lives together. Jake, may your love for Sophie be as endless as Sophie's shoe collection. And Sophie, may your patience withstand Jake's karaoke nights.</w:t>
      </w:r>
    </w:p>
    <w:p>
      <w:pPr>
        <w:pStyle w:val="PreformattedText"/>
        <w:bidi w:val="0"/>
        <w:spacing w:before="0" w:after="0"/>
        <w:jc w:val="left"/>
        <w:rPr/>
      </w:pPr>
      <w:r>
        <w:rPr/>
        <w:t>Here's to love, laughter, and happily ever aft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