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 xml:space="preserve">If I could have your attention, please, for just a moment--don't worry, I'm far funnier on paper. </w:t>
      </w:r>
    </w:p>
    <w:p>
      <w:pPr>
        <w:pStyle w:val="PreformattedText"/>
        <w:bidi w:val="0"/>
        <w:spacing w:before="0" w:after="0"/>
        <w:jc w:val="left"/>
        <w:rPr/>
      </w:pPr>
      <w:r>
        <w:rPr/>
        <w:t xml:space="preserve">I'd like to thank each and every one of you for being here to celebrate this absolutely fantastic occasion. For those who don't know me, I'm [Your Name], and I've had the pleasure of knowing [Groom] since he thought a mullet was a good idea and that wearing socks with sandals would become a fashion trend. </w:t>
      </w:r>
    </w:p>
    <w:p>
      <w:pPr>
        <w:pStyle w:val="PreformattedText"/>
        <w:bidi w:val="0"/>
        <w:spacing w:before="0" w:after="0"/>
        <w:jc w:val="left"/>
        <w:rPr/>
      </w:pPr>
      <w:r>
        <w:rPr/>
        <w:t xml:space="preserve">Today, we are all gathered to witness a truly special event: [Groom] finally agreeing to share his remote control and ever-growing collection of novelty socks with someone as wonderful as [Bride]. It's been a long search for someone who can put up with his quirky dance moves and appreciation for dad jokes--and let's be honest, things weren't looking promising for a while. </w:t>
      </w:r>
    </w:p>
    <w:p>
      <w:pPr>
        <w:pStyle w:val="PreformattedText"/>
        <w:bidi w:val="0"/>
        <w:spacing w:before="0" w:after="0"/>
        <w:jc w:val="left"/>
        <w:rPr/>
      </w:pPr>
      <w:r>
        <w:rPr/>
        <w:t>Now, I have to admit, when [Bride] first came into his life, we were a little worried she'd run for the hills after experiencing one of his legendary karaoke nights. But she stayed, which speaks volumes about her bravery--and her earplugs.</w:t>
      </w:r>
    </w:p>
    <w:p>
      <w:pPr>
        <w:pStyle w:val="PreformattedText"/>
        <w:bidi w:val="0"/>
        <w:spacing w:before="0" w:after="0"/>
        <w:jc w:val="left"/>
        <w:rPr/>
      </w:pPr>
      <w:r>
        <w:rPr/>
        <w:t>On a more sincere note, I want to say how incredible it is to see two people so perfectly suited to each other. [Bride], you bring out the best in [Groom], and we're thrilled to see such love and happiness surround you both.</w:t>
      </w:r>
    </w:p>
    <w:p>
      <w:pPr>
        <w:pStyle w:val="PreformattedText"/>
        <w:bidi w:val="0"/>
        <w:spacing w:before="0" w:after="0"/>
        <w:jc w:val="left"/>
        <w:rPr/>
      </w:pPr>
      <w:r>
        <w:rPr/>
        <w:t>So, let's all raise our glasses and toast to [Bride] and [Groom]--may your life together be full of laughter, your love only grow stronger with time, and may your refrigerator always be stocked with leftovers because we all know who the better cook i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