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please! For those of you who don't know me, I'm [Your Name], the [relation to the couple, e.g., brother, sister, best friend]. I'm here to give a speech, but don't worry--I've been asked to keep it short and sweet, unlike the couple's Netflix queue, which is never-e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we gather here today to celebrate the love between [Bride's Name] and [Groom's Name], I can't help but think back to when they first met. I'll never forget the look on [Groom's Name]'s face when [Bride's Name] first spoke--it was the look of someone trying to remember if they left the oven on at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we are thrilled to see these two tie the knot. [Bride's Name], you have this incredible ability to light up any room. And speaking of lights, [Groom's Name], I hope you remember to change them at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forget the families joining together today. The [Bride's Last Name] family, famous for their holiday feasts, and the [Groom's Last Name] family, known for their impeccable ability to avoid cleaning up afterwards. They say marriage is all about bal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marriage is about sharing your life...and the remote. So [Bride's Name] and [Groom's Name], here's to a lifetime of love, laughter, and learning to let the other person pick the movie once 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raise your glasses, everyone, to [Bride's Name] and [Groom's Name]! May your life together be filled with joy, humor, and each other's Netflix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