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may I have your attention, please? If I could get a word in between bites of cake and sips of champagne, that would be wond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know me, I'm [Your Name], the best man/maid of honor, or as I like to call it, the person who gets to roast the groom/bride for free. But don't worry, I'll keep it PG--mostly because my mom is here and she won't hesitate to throw a shoe at me if I step ou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ve known [Groom/Bride] for years, which means I've had the privilege--and sometimes the misfortune--of seeing them in all their glory. From questionable haircut choices in high school to dancing like nobody's watching--mostly because nobody should be watching. But today, I get to see [Groom/Bride] in their finest moment: marrying the love of their life, [Bride/Groo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ust say, [Bride/Groom], you look absolutely stunning, and [Groom/Bride], you've never looked better. Love really does wonders, doesn't it? [Groom/Bride] actually did the dishes last week without being asked, so miracles d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the love these two share is as deep as their obsession with Netflix series. They laugh together, support each other, and they both share a mutual love for pizza on the couch--a match made in hea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our glasses to [Groom] and [Bride]. May your life together be filled with love, laughter, and a lifetime supply of chips and salsa. Here's to a wonderful future, the best adventures, and plenty of happines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