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lease put down your drinks and give me your attention--well, at least half of it--that would be great. For those of you who don't know me, I'm [Your Name], the best man/maid of honor, and I promise I'll keep this short, just like the groom's list of household ch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athered here to celebrate the union of two amazing people, [Bride's Name] and [Groom's Name]. Now, I've been told that marriage is a serious commitment, so it's a good thing these two met on Tinder, where all serious commitments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e looks absolutely stunning today, while the groom... well, he did his best! [Pause for laughter.] But in all seriousness, I've watched their relationship grow, from binge-watching Netflix together to surviving multiple IKEA trips--which is, of course, the ultimate test of any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om's Name], you've found someone who is just as amazing as you are, and [Bride's Name], you've found someone who can keep up with you--or at least pretend to! Together, you make the perfect pair, like peanut butter and jelly, or maybe more like Wi-Fi and passwords--one is useless with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love, laughter, and a happily ever after for [Bride's Name] and [Groom's Name]. May your life be filled with joy, laughter, and more takeout meals than you'll ever admit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ises g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