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I'm [Your Name], and I have the distinct pleasure of dragging you down memory lane today. We're gathered here to celebrate [Bride] and [Groom], two people who prove that love is real, even if it sometimes feels like a bizarre sitcom plot.</w:t>
      </w:r>
    </w:p>
    <w:p>
      <w:pPr>
        <w:pStyle w:val="PreformattedText"/>
        <w:bidi w:val="0"/>
        <w:spacing w:before="0" w:after="0"/>
        <w:jc w:val="left"/>
        <w:rPr/>
      </w:pPr>
      <w:r>
        <w:rPr/>
        <w:t>Now, I've known [Bride/Groom] since way back when haircuts were questionable, and the only rings they cared about were of the onion variety. Who would have thought that those days of carefree fun would lead to this beautiful, grown-up occasion? Certainly not [Bride/Groom], who--until recently--couldn't even commit to a Netflix series!</w:t>
      </w:r>
    </w:p>
    <w:p>
      <w:pPr>
        <w:pStyle w:val="PreformattedText"/>
        <w:bidi w:val="0"/>
        <w:spacing w:before="0" w:after="0"/>
        <w:jc w:val="left"/>
        <w:rPr/>
      </w:pPr>
      <w:r>
        <w:rPr/>
        <w:t>Let's rewind a bit. There was a time when [Bride] thought [Groom's] idea of romance was letting her share his pizza, while [Groom] was under the impression that [Bride] was genuinely amused by his joke collection--spoiler alert, she still is!</w:t>
      </w:r>
    </w:p>
    <w:p>
      <w:pPr>
        <w:pStyle w:val="PreformattedText"/>
        <w:bidi w:val="0"/>
        <w:spacing w:before="0" w:after="0"/>
        <w:jc w:val="left"/>
        <w:rPr/>
      </w:pPr>
      <w:r>
        <w:rPr/>
        <w:t>Now here they are, committing to a lifetime of sharing Wi-Fi passwords, blanket tug-of-wars, and answering the eternal question, "What do you want for dinner?"</w:t>
      </w:r>
    </w:p>
    <w:p>
      <w:pPr>
        <w:pStyle w:val="PreformattedText"/>
        <w:bidi w:val="0"/>
        <w:spacing w:before="0" w:after="0"/>
        <w:jc w:val="left"/>
        <w:rPr/>
      </w:pPr>
      <w:r>
        <w:rPr/>
        <w:t>On a more serious note, I've had the privilege of witnessing their journey. It's been heartwarming to see [Bride] and [Groom] grow together, nurturing their love like a well-watered plant or a terribly stubborn house fern that simply refuses to wilt.</w:t>
      </w:r>
    </w:p>
    <w:p>
      <w:pPr>
        <w:pStyle w:val="PreformattedText"/>
        <w:bidi w:val="0"/>
        <w:spacing w:before="0" w:after="0"/>
        <w:jc w:val="left"/>
        <w:rPr/>
      </w:pPr>
      <w:r>
        <w:rPr/>
        <w:t>So, let's raise our glasses to this incredible couple. May their life together be filled with laughter, love, and only the occasional disagreement about which way the toilet paper should hang.</w:t>
      </w:r>
    </w:p>
    <w:p>
      <w:pPr>
        <w:pStyle w:val="PreformattedText"/>
        <w:bidi w:val="0"/>
        <w:spacing w:before="0" w:after="0"/>
        <w:jc w:val="left"/>
        <w:rPr/>
      </w:pPr>
      <w:r>
        <w:rPr/>
        <w:t>To [Bride] and [Groom], whose future together is as bright as their past was entertaining.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