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 for just a moment, I promise to keep this short and sweet--kind of like our groom's high school hairc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know me, I'm [Your Name], and I've known [Groom's Name] and [Bride's Name] since they were just two people who swiped right at the same time. I remember when [Groom's Name] first told me about [Bride's Name]. He looked at me with stars in his eyes and said, "I think I've found the one." I replied, "The one what? The one person who doesn't know your detailed sneaker collection catalo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t's been said that marriage is like a deck of cards. In the beginning, all you need are two hearts and a diamond. But by the end, you're looking for a club and a spade. Just kidding! You two are the perfect match, sappy and sweet--like peanut butter and jelly or whatever's inside those mystery cocktails we've been having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 us raise our glasses to love and laughter, and to happily ever after--for as long as he remembers she's always right. Cheers to [Bride's Name] and [Groom's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