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don't worry, I promise this will be as painless as Uncle Bob's attempt at the Macarena. I stand here today not just as [Groom's/Bride's] [friend/relative], but as someone who has witnessed this incredible journey from swiping right to tonight. </w:t>
      </w:r>
    </w:p>
    <w:p>
      <w:pPr>
        <w:pStyle w:val="PreformattedText"/>
        <w:bidi w:val="0"/>
        <w:spacing w:before="0" w:after="0"/>
        <w:jc w:val="left"/>
        <w:rPr/>
      </w:pPr>
      <w:r>
        <w:rPr/>
        <w:t>When [Bride] first met [Groom], she said he had her at "Hello!". And, of course, the way he pronounced it, it sounded like, "Hey, do you need help with that?" But here we are, years later, and I think we can all agree that [Groom] definitely does have a way with words--or at least just enough to make [Bride] laugh, which is quite a magical skill if you ask me.</w:t>
      </w:r>
    </w:p>
    <w:p>
      <w:pPr>
        <w:pStyle w:val="PreformattedText"/>
        <w:bidi w:val="0"/>
        <w:spacing w:before="0" w:after="0"/>
        <w:jc w:val="left"/>
        <w:rPr/>
      </w:pPr>
      <w:r>
        <w:rPr/>
        <w:t>Now, [Groom], as a piece of advice from someone who really cares, remember two crucial words: "Yes, dear". And make sure you keep practicing your listening skills, which I'm sure will be as useful as that fondue set you got as a wedding gift.</w:t>
      </w:r>
    </w:p>
    <w:p>
      <w:pPr>
        <w:pStyle w:val="PreformattedText"/>
        <w:bidi w:val="0"/>
        <w:spacing w:before="0" w:after="0"/>
        <w:jc w:val="left"/>
        <w:rPr/>
      </w:pPr>
      <w:r>
        <w:rPr/>
        <w:t xml:space="preserve">[Bride], you look stunning today. And might I add, we are impressed with your compassion, especially considering you've agreed to take on this lifelong project known as [Groom]. But truly, you've brought out the best in him, and we couldn't be happier to welcome you to the family. </w:t>
      </w:r>
    </w:p>
    <w:p>
      <w:pPr>
        <w:pStyle w:val="PreformattedText"/>
        <w:bidi w:val="0"/>
        <w:spacing w:before="0" w:after="0"/>
        <w:jc w:val="left"/>
        <w:rPr/>
      </w:pPr>
      <w:r>
        <w:rPr/>
        <w:t>As I look at both of you today, I see not just love, but a perfect partnership. I have no doubt that your life together will be filled with laughter, adventure, and endless PlayStation battles.</w:t>
      </w:r>
    </w:p>
    <w:p>
      <w:pPr>
        <w:pStyle w:val="PreformattedText"/>
        <w:bidi w:val="0"/>
        <w:spacing w:before="0" w:after="0"/>
        <w:jc w:val="left"/>
        <w:rPr/>
      </w:pPr>
      <w:r>
        <w:rPr/>
        <w:t>So, here's to love, laughter, and a happily ever after. To [Bride and Groom]!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