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everyone could please give me their attention--and maybe part of their dessert--I'd like to say a few words.</w:t>
      </w:r>
    </w:p>
    <w:p>
      <w:pPr>
        <w:pStyle w:val="PreformattedText"/>
        <w:bidi w:val="0"/>
        <w:spacing w:before="0" w:after="0"/>
        <w:jc w:val="left"/>
        <w:rPr/>
      </w:pPr>
      <w:r>
        <w:rPr/>
        <w:t xml:space="preserve">For those of you who don't know me, I'm [Your Name], a long-time friend of [Groom/Bride] and your entertainment for the next few minutes. Don't worry, I was told to keep this as short as the best man's dance moves on the floor tonight. </w:t>
      </w:r>
    </w:p>
    <w:p>
      <w:pPr>
        <w:pStyle w:val="PreformattedText"/>
        <w:bidi w:val="0"/>
        <w:spacing w:before="0" w:after="0"/>
        <w:jc w:val="left"/>
        <w:rPr/>
      </w:pPr>
      <w:r>
        <w:rPr/>
        <w:t xml:space="preserve">Firstly, let's just take a moment to appreciate how stunning the couple looks today. [Bride], you look absolutely breathtaking. And [Groom], well, you've definitely excelled at tying your shoelaces. Well done, buddy. </w:t>
      </w:r>
    </w:p>
    <w:p>
      <w:pPr>
        <w:pStyle w:val="PreformattedText"/>
        <w:bidi w:val="0"/>
        <w:spacing w:before="0" w:after="0"/>
        <w:jc w:val="left"/>
        <w:rPr/>
      </w:pPr>
      <w:r>
        <w:rPr/>
        <w:t>I've known [Groom/Bride] for years, and if there's one thing I've learned, it's that they have a heart of gold, a sense of humor that's dangerously contagious, and a wardrobe I might need to borrow at some point. Today, though, that heart of gold has found a perfect match in [Bride/Groom].</w:t>
      </w:r>
    </w:p>
    <w:p>
      <w:pPr>
        <w:pStyle w:val="PreformattedText"/>
        <w:bidi w:val="0"/>
        <w:spacing w:before="0" w:after="0"/>
        <w:jc w:val="left"/>
        <w:rPr/>
      </w:pPr>
      <w:r>
        <w:rPr/>
        <w:t>I've witnessed many of their journeys together--some adventures that required no maps and others that definitely did because we had to call for directions at least twelve times. But every step of the way, their love has been a roadmap for what a great relationship should be: a mix of laughter, patience, and knowing when to duck when the other throws a pillow.</w:t>
      </w:r>
    </w:p>
    <w:p>
      <w:pPr>
        <w:pStyle w:val="PreformattedText"/>
        <w:bidi w:val="0"/>
        <w:spacing w:before="0" w:after="0"/>
        <w:jc w:val="left"/>
        <w:rPr/>
      </w:pPr>
      <w:r>
        <w:rPr/>
        <w:t>So let's raise a glass to [Bride and Groom]. May your life together be filled with love, laughter, and endless jokes that only the two of you really understand. Here's to a happy ever after, or at least a happy next chapter, preferably not involving any more questionable dance move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