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everyone could just take a moment to put down their phones and focus on the real-life romance saga happening before us today, I'd appreciate it. After all, we're here to celebrate the magical union of [Bride] and [Groom], and I'm pretty sure their love story beats any Netflix series--although, let's be honest, it might not have as much sword fighting or dragons.</w:t>
      </w:r>
    </w:p>
    <w:p>
      <w:pPr>
        <w:pStyle w:val="PreformattedText"/>
        <w:bidi w:val="0"/>
        <w:spacing w:before="0" w:after="0"/>
        <w:jc w:val="left"/>
        <w:rPr/>
      </w:pPr>
      <w:r>
        <w:rPr/>
        <w:t>Now, I've known [Groom] for years. He's that rare combination of charm, wit, and enough stubbornness to convince you his karaoke version of "Bohemian Rhapsody" is superior to Freddie Mercury's. And then there's [Bride], who, let's face it, is probably the only person capable of handling [Groom]'s... 'unique' dance moves.</w:t>
      </w:r>
    </w:p>
    <w:p>
      <w:pPr>
        <w:pStyle w:val="PreformattedText"/>
        <w:bidi w:val="0"/>
        <w:spacing w:before="0" w:after="0"/>
        <w:jc w:val="left"/>
        <w:rPr/>
      </w:pPr>
      <w:r>
        <w:rPr/>
        <w:t>[Bride], you've found someone who, despite endless debates, wrong movie suggestions, and an ongoing sock-on-the-floor issue, will love and cherish you more than a clean floor. [Groom], you've found someone who will laugh at your jokes--not just the first time you tell them, but even the next dozen iterations too. That's true love!</w:t>
      </w:r>
    </w:p>
    <w:p>
      <w:pPr>
        <w:pStyle w:val="PreformattedText"/>
        <w:bidi w:val="0"/>
        <w:spacing w:before="0" w:after="0"/>
        <w:jc w:val="left"/>
        <w:rPr/>
      </w:pPr>
      <w:r>
        <w:rPr/>
        <w:t>In all seriousness, today we celebrate not just the love you share, but the friendship, support, and endless patience you have already shown each other. May your life together be filled with laughter, endless adventures, and love that withstands all of [Groom]'s puns.</w:t>
      </w:r>
    </w:p>
    <w:p>
      <w:pPr>
        <w:pStyle w:val="PreformattedText"/>
        <w:bidi w:val="0"/>
        <w:spacing w:before="0" w:after="0"/>
        <w:jc w:val="left"/>
        <w:rPr/>
      </w:pPr>
      <w:r>
        <w:rPr/>
        <w:t>Let's raise a glass to [Bride] and [Groom]--may your love be modern enough to survive the times and old-fashioned enough to last forever.</w:t>
      </w:r>
    </w:p>
    <w:p>
      <w:pPr>
        <w:pStyle w:val="PreformattedText"/>
        <w:bidi w:val="0"/>
        <w:spacing w:before="0" w:after="0"/>
        <w:jc w:val="left"/>
        <w:rPr/>
      </w:pPr>
      <w:r>
        <w:rPr/>
        <w:t>To love, to laughter, and to happily ever af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