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ey [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 you're doing well! I'm really sorry for the delay in getting the payment to you. Things got a bit hectic on my end, but I'll make sure to sort this out ASAP. Thanks a lot for your patience and understanding. I really appreciate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ch up so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