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delay in payment for invoice [Invoice Number] that was due on [Due Date]. Due to unforeseen circumstances, we were unable to meet th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t assured that we are taking immediate steps to rectify this issue and the payment has been processed. You should receive the funds by [Specify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eply value our relationship and are committed to ensuring this does not happen again. Thank you for your understanding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