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 in processing payment for invoice [Invoice Number] dated [Invoice Date]. Unfortunately, due to [brief reason if applicable, e.g., unforeseen circumstances], we were unable to meet the original pay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value the relationship our companies share and understand the importance of maintaining timely financial commitments. Please rest assured that the outstanding amount of [Amount] has been processed and you should receive the payment by [Expected 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eply regret any inconvenience this delay may have caused and are implementing measures to ensure timely payments in the future. Thank you for your understanding and pati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