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the delay in our payment for invoice number [Invoice Number]. We value your partnership and understand the importance of timel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was due to [brief reason for delay, e.g., unforeseen financial adjustments], and we have taken steps to ensure such a situation does not occur again in the future. I assure you that the payment has now been processed and should reach you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regarding this matter. Please do not hesitate to reach out if you need any further information 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