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delay in our recent payment, which was due on [Invoice Due Date]. Unfortunately, due to [brief reason if applicable, e.g., an unexpected administrative error], we were unable to process it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value our relationship with you and assure you that this is not a reflection of our usual practices. The payment has now been processed and should be reflected in your accoun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