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just to talk, but to act. Women's empowerment is not just a theme; it is a call, a movement, a change that starts with you and me. We stand at a pivotal moment, where our actions can shape the future for women everywhere.</w:t>
      </w:r>
    </w:p>
    <w:p>
      <w:pPr>
        <w:pStyle w:val="PreformattedText"/>
        <w:bidi w:val="0"/>
        <w:spacing w:before="0" w:after="0"/>
        <w:jc w:val="left"/>
        <w:rPr/>
      </w:pPr>
      <w:r>
        <w:rPr/>
        <w:t>Imagine a world where every woman has the freedom to make her own choices, where her voice is heard and respected. This isn't just a dream; it can be our reality. And it starts with us taking responsibility and committing to action.</w:t>
      </w:r>
    </w:p>
    <w:p>
      <w:pPr>
        <w:pStyle w:val="PreformattedText"/>
        <w:bidi w:val="0"/>
        <w:spacing w:before="0" w:after="0"/>
        <w:jc w:val="left"/>
        <w:rPr/>
      </w:pPr>
      <w:r>
        <w:rPr/>
        <w:t>Let us work together to create opportunities for education and employment for women in every corner of our society. Let's challenge stereotypes, break down barriers, and demand equal pay for equal work. We need to mentor and support each other, fostering an environment where every woman can thrive.</w:t>
      </w:r>
    </w:p>
    <w:p>
      <w:pPr>
        <w:pStyle w:val="PreformattedText"/>
        <w:bidi w:val="0"/>
        <w:spacing w:before="0" w:after="0"/>
        <w:jc w:val="left"/>
        <w:rPr/>
      </w:pPr>
      <w:r>
        <w:rPr/>
        <w:t>I urge each one of you, starting today, to step up and be a champion for change. Support local women's groups, advocate for policy changes, and empower the women in your lives by listening, learning, and leading with empathy.</w:t>
      </w:r>
    </w:p>
    <w:p>
      <w:pPr>
        <w:pStyle w:val="PreformattedText"/>
        <w:bidi w:val="0"/>
        <w:spacing w:before="0" w:after="0"/>
        <w:jc w:val="left"/>
        <w:rPr/>
      </w:pPr>
      <w:r>
        <w:rPr/>
        <w:t>Together, we can create a future where everyone is empowered to reach their fullest potential. The time for change is now. Let's make it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