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to each and every one of you! Today, we gather to celebrate a cause close to all of our hearts - women's empowerment. It's a pleasure to stand before you and share this incredible moment as we honor the past, embrace the present, and look towards a future full of promise and possibility.</w:t>
      </w:r>
    </w:p>
    <w:p>
      <w:pPr>
        <w:pStyle w:val="PreformattedText"/>
        <w:bidi w:val="0"/>
        <w:spacing w:before="0" w:after="0"/>
        <w:jc w:val="left"/>
        <w:rPr/>
      </w:pPr>
      <w:r>
        <w:rPr/>
        <w:t>Let's take a moment to recognize the achievements of women who have paved the way for progress. From the brave suffragettes who won the right to vote, to inspiring leaders in every field today who continue to break barriers, women have shown resilience, strength, and innovation. Their stories are living testimonies of courage and determination.</w:t>
      </w:r>
    </w:p>
    <w:p>
      <w:pPr>
        <w:pStyle w:val="PreformattedText"/>
        <w:bidi w:val="0"/>
        <w:spacing w:before="0" w:after="0"/>
        <w:jc w:val="left"/>
        <w:rPr/>
      </w:pPr>
      <w:r>
        <w:rPr/>
        <w:t>In our communities, in workplaces, and across the globe, women are making strides like never before. We are seeing women excel in science, technology, engineering, arts, politics, and beyond. They are proving that there is no limit to what we can achieve.</w:t>
      </w:r>
    </w:p>
    <w:p>
      <w:pPr>
        <w:pStyle w:val="PreformattedText"/>
        <w:bidi w:val="0"/>
        <w:spacing w:before="0" w:after="0"/>
        <w:jc w:val="left"/>
        <w:rPr/>
      </w:pPr>
      <w:r>
        <w:rPr/>
        <w:t>As we celebrate these advancements, let's continue to support and uplift each other. Our collective voice is powerful. By empowering women, we're not just improving their lives; we're enhancing society as a whole. Together, let's commit to breaking down the remaining barriers and ensuring that every woman has the opportunity to reach her fullest potential.</w:t>
      </w:r>
    </w:p>
    <w:p>
      <w:pPr>
        <w:pStyle w:val="PreformattedText"/>
        <w:bidi w:val="0"/>
        <w:spacing w:before="0" w:after="0"/>
        <w:jc w:val="left"/>
        <w:rPr/>
      </w:pPr>
      <w:r>
        <w:rPr/>
        <w:t>So, here's to all the incredible women in the room today and around the world. May we continue to challenge norms, support one another, and drive change in the most positive of ways. Thank you for being part of this celebration and this movement of empower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