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Today, we gather here to discuss a topic of immense importance: women's empowerment. Empowerment is not just a word; it's a movement towards equality and the eradication of injustice.</w:t>
      </w:r>
    </w:p>
    <w:p>
      <w:pPr>
        <w:pStyle w:val="PreformattedText"/>
        <w:bidi w:val="0"/>
        <w:spacing w:before="0" w:after="0"/>
        <w:jc w:val="left"/>
        <w:rPr/>
      </w:pPr>
      <w:r>
        <w:rPr/>
        <w:t>In the sphere of education, women's empowerment plays a crucial role. Educated women have the power to transform societies. They contribute positively to communities, drive economic growth, and foster an environment where future generations thrive. When a woman is educated, she is equipped with the skills and knowledge necessary to make informed decisions, both for herself and her family.</w:t>
      </w:r>
    </w:p>
    <w:p>
      <w:pPr>
        <w:pStyle w:val="PreformattedText"/>
        <w:bidi w:val="0"/>
        <w:spacing w:before="0" w:after="0"/>
        <w:jc w:val="left"/>
        <w:rPr/>
      </w:pPr>
      <w:r>
        <w:rPr/>
        <w:t>Consider the ripple effects: Educated women tend to marry later, have fewer children, and ensure that their children also receive education. This cycle of learning and growth leads to a more informed, equitable world. It breaks the chains of poverty and creates opportunities for success and innovation.</w:t>
      </w:r>
    </w:p>
    <w:p>
      <w:pPr>
        <w:pStyle w:val="PreformattedText"/>
        <w:bidi w:val="0"/>
        <w:spacing w:before="0" w:after="0"/>
        <w:jc w:val="left"/>
        <w:rPr/>
      </w:pPr>
      <w:r>
        <w:rPr/>
        <w:t>However, challenges remain. In many parts of the world, girls still face barriers such as lack of access to schools, support, and resources. It is our duty to advocate for policies and practices that ensure all girls, regardless of their background, have the opportunity to receive a quality education.</w:t>
      </w:r>
    </w:p>
    <w:p>
      <w:pPr>
        <w:pStyle w:val="PreformattedText"/>
        <w:bidi w:val="0"/>
        <w:spacing w:before="0" w:after="0"/>
        <w:jc w:val="left"/>
        <w:rPr/>
      </w:pPr>
      <w:r>
        <w:rPr/>
        <w:t>Empowerment through education is the key to sustainable development. By investing in women's education, we invest in our collective future. Let us work together to create an environment where every woman and girl can achieve her fullest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