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here to celebrate and champion the power of women. We stand united in our commitment to empower every woman to reach her fullest potential, break through barriers, and transform the world.</w:t>
      </w:r>
    </w:p>
    <w:p>
      <w:pPr>
        <w:pStyle w:val="PreformattedText"/>
        <w:bidi w:val="0"/>
        <w:spacing w:before="0" w:after="0"/>
        <w:jc w:val="left"/>
        <w:rPr/>
      </w:pPr>
      <w:r>
        <w:rPr/>
        <w:t>Empowering women is not just a moral imperative but a strategic advantage. When women thrive, families prosper, communities flourish, and economies grow. We must acknowledge that empowering women is empowering humanity itself.</w:t>
      </w:r>
    </w:p>
    <w:p>
      <w:pPr>
        <w:pStyle w:val="PreformattedText"/>
        <w:bidi w:val="0"/>
        <w:spacing w:before="0" w:after="0"/>
        <w:jc w:val="left"/>
        <w:rPr/>
      </w:pPr>
      <w:r>
        <w:rPr/>
        <w:t>Let us envision a world where every girl receives an education, where women have equal opportunities in the workplace, and where female leaders are the norm, not the exception. Together, we can dismantle the structures that have long held women back and build a future where every woman's voice is heard, respected, and valued.</w:t>
      </w:r>
    </w:p>
    <w:p>
      <w:pPr>
        <w:pStyle w:val="PreformattedText"/>
        <w:bidi w:val="0"/>
        <w:spacing w:before="0" w:after="0"/>
        <w:jc w:val="left"/>
        <w:rPr/>
      </w:pPr>
      <w:r>
        <w:rPr/>
        <w:t>Today, let us pledge to support, inspire, and uplift one another. Let us commit to actions that will lead to real and lasting change. Remember, empowered women empower women. Together, we have the power to reshape our world for the bett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