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 It is a pleasure to speak to you all about such an important topic: women's empowerment. Today, I will provide an overview of what women's empowerment entails and why it is essential for society.</w:t>
      </w:r>
    </w:p>
    <w:p>
      <w:pPr>
        <w:pStyle w:val="PreformattedText"/>
        <w:bidi w:val="0"/>
        <w:spacing w:before="0" w:after="0"/>
        <w:jc w:val="left"/>
        <w:rPr/>
      </w:pPr>
      <w:r>
        <w:rPr/>
        <w:t>Women's empowerment is about equipping women with the tools, resources, and opportunities needed to make independent choices and participate fully in all aspects of life. This includes access to education, employment opportunities, health care, and political participation. It is not just a women's issue; it is a societal one. When women are empowered, the entire community benefits.</w:t>
      </w:r>
    </w:p>
    <w:p>
      <w:pPr>
        <w:pStyle w:val="PreformattedText"/>
        <w:bidi w:val="0"/>
        <w:spacing w:before="0" w:after="0"/>
        <w:jc w:val="left"/>
        <w:rPr/>
      </w:pPr>
      <w:r>
        <w:rPr/>
        <w:t>One critical area of empowerment is education. Educating girls has a profound impact on future generations. Statistics show that educating girls reduces child marriage, improves health outcomes, and increases a country's economic growth. For instance, a World Bank report suggests that every additional year of schooling for girls can increase their future earnings by up to 20%.</w:t>
      </w:r>
    </w:p>
    <w:p>
      <w:pPr>
        <w:pStyle w:val="PreformattedText"/>
        <w:bidi w:val="0"/>
        <w:spacing w:before="0" w:after="0"/>
        <w:jc w:val="left"/>
        <w:rPr/>
      </w:pPr>
      <w:r>
        <w:rPr/>
        <w:t>Employment opportunities are another essential aspect. Providing women with equal access to jobs and fair wages helps reduce poverty and enhances economic productivity. Companies led by women or that have gender-diverse teams tend to perform better, showing the tangible benefits of gender equality in the workplace.</w:t>
      </w:r>
    </w:p>
    <w:p>
      <w:pPr>
        <w:pStyle w:val="PreformattedText"/>
        <w:bidi w:val="0"/>
        <w:spacing w:before="0" w:after="0"/>
        <w:jc w:val="left"/>
        <w:rPr/>
      </w:pPr>
      <w:r>
        <w:rPr/>
        <w:t>In politics, women's participation is crucial. When women are involved in decision-making processes, the policies implemented tend to be more inclusive and cater to a broader range of societal needs. Currently, women hold about 25% of parliamentary seats worldwide, a number that needs to increase to ensure balanced representation.</w:t>
      </w:r>
    </w:p>
    <w:p>
      <w:pPr>
        <w:pStyle w:val="PreformattedText"/>
        <w:bidi w:val="0"/>
        <w:spacing w:before="0" w:after="0"/>
        <w:jc w:val="left"/>
        <w:rPr/>
      </w:pPr>
      <w:r>
        <w:rPr/>
        <w:t>In conclusion, empowering women is not just a moral duty but a strategic imperative that can lead to more robust and more sustainable societies. Let us make conscious efforts towards creating environments where women and girls can thrive. 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