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to talk about a topic that is not just important but essential for the progress of our society--women's empowerment. Imagine a world where every girl and woman can speak, act, and lead freely. A world where their dreams are not confined by ceilings or traditions, but only by the limitless sky. </w:t>
      </w:r>
    </w:p>
    <w:p>
      <w:pPr>
        <w:pStyle w:val="PreformattedText"/>
        <w:bidi w:val="0"/>
        <w:spacing w:before="0" w:after="0"/>
        <w:jc w:val="left"/>
        <w:rPr/>
      </w:pPr>
      <w:r>
        <w:rPr/>
        <w:t>The empowerment of women is not just a matter of fairness; it is a necessity. It is a catalyst for social change and economic growth. Studies show that when women are empowered, communities thrive, and economies grow. When women are given equal opportunities, they contribute significantly to the welfare of their families and societies at large.</w:t>
      </w:r>
    </w:p>
    <w:p>
      <w:pPr>
        <w:pStyle w:val="PreformattedText"/>
        <w:bidi w:val="0"/>
        <w:spacing w:before="0" w:after="0"/>
        <w:jc w:val="left"/>
        <w:rPr/>
      </w:pPr>
      <w:r>
        <w:rPr/>
        <w:t>Yet, despite the progress we've made, many women still face barriers that prevent them from reaching their full potential. This is not just a women's issue; it's a societal issue. Everyone benefits when women are empowered.</w:t>
      </w:r>
    </w:p>
    <w:p>
      <w:pPr>
        <w:pStyle w:val="PreformattedText"/>
        <w:bidi w:val="0"/>
        <w:spacing w:before="0" w:after="0"/>
        <w:jc w:val="left"/>
        <w:rPr/>
      </w:pPr>
      <w:r>
        <w:rPr/>
        <w:t>We need policies that support women's education, healthcare, and their right to work without discrimination. We must challenge stereotypes and break down barriers. Each of us can play a part, whether it's by advocating for equal pay, supporting female entrepreneurs, or simply teaching our daughters and sons about equality.</w:t>
      </w:r>
    </w:p>
    <w:p>
      <w:pPr>
        <w:pStyle w:val="PreformattedText"/>
        <w:bidi w:val="0"/>
        <w:spacing w:before="0" w:after="0"/>
        <w:jc w:val="left"/>
        <w:rPr/>
      </w:pPr>
      <w:r>
        <w:rPr/>
        <w:t>Let us join hands to build a future where every woman has the freedom to be her true self, to explore her potential without fear. Our collective efforts will light the path towards a more equal and just socie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