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reflect on an important issue that concerns us all--women's empowerment. It is a topic that resonates deeply within our society and within our hearts. As we navigate through the complexities of our world, it's crucial to acknowledge the strides women have made and the journey that still lies ahead.</w:t>
      </w:r>
    </w:p>
    <w:p>
      <w:pPr>
        <w:pStyle w:val="PreformattedText"/>
        <w:bidi w:val="0"/>
        <w:spacing w:before="0" w:after="0"/>
        <w:jc w:val="left"/>
        <w:rPr/>
      </w:pPr>
      <w:r>
        <w:rPr/>
        <w:t>Reflecting on the past, we recognize countless women who have broken barriers and paved the way for future generations. Their courage and determination serve as a beacon of hope and a reminder of the power within us all.</w:t>
      </w:r>
    </w:p>
    <w:p>
      <w:pPr>
        <w:pStyle w:val="PreformattedText"/>
        <w:bidi w:val="0"/>
        <w:spacing w:before="0" w:after="0"/>
        <w:jc w:val="left"/>
        <w:rPr/>
      </w:pPr>
      <w:r>
        <w:rPr/>
        <w:t>However, while progress has been made, we must also reflect on the challenges that persist. Discrimination, inequality, and limited opportunities continue to hinder the full potential of women across the globe. It is our collective responsibility to address these issues and create an environment where every woman has the chance to thrive.</w:t>
      </w:r>
    </w:p>
    <w:p>
      <w:pPr>
        <w:pStyle w:val="PreformattedText"/>
        <w:bidi w:val="0"/>
        <w:spacing w:before="0" w:after="0"/>
        <w:jc w:val="left"/>
        <w:rPr/>
      </w:pPr>
      <w:r>
        <w:rPr/>
        <w:t>Empowerment begins with education, access to resources, and the dismantling of societal norms that confine women's roles. It requires the involvement of all genders, standing together in solidarity for a more equitable world.</w:t>
      </w:r>
    </w:p>
    <w:p>
      <w:pPr>
        <w:pStyle w:val="PreformattedText"/>
        <w:bidi w:val="0"/>
        <w:spacing w:before="0" w:after="0"/>
        <w:jc w:val="left"/>
        <w:rPr/>
      </w:pPr>
      <w:r>
        <w:rPr/>
        <w:t>As we move forward, let us commit to supporting one another, celebrating the achievements of women, and building a future where empowerment is not just a concept, but a reality for every woman. Together, we can create a legacy of equality and empowerment that will inspire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