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all doing well today. I'm here to talk to you about something exciting--getting involved in school activit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school events, clubs, and teams is a fantastic way to learn new skills, make friends, and have fun. Whether you're interested in sports, art, music, or science, there's something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ining in, you not only support your school but also get the chance to discover talents you never knew you had. It's also a great way to make your school years unforget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encourage every one of you to find an activity that you're passionate about and dive in. Let's make this year amazing by being active participants in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can't wait to see all the wonderful things you'll achiev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