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lives. As you sit here, donned in your caps and gowns, ready to step into a new chapter, we gather not just to celebrate your achievements, but also to reflect on your journey.</w:t>
      </w:r>
    </w:p>
    <w:p>
      <w:pPr>
        <w:pStyle w:val="PreformattedText"/>
        <w:bidi w:val="0"/>
        <w:spacing w:before="0" w:after="0"/>
        <w:jc w:val="left"/>
        <w:rPr/>
      </w:pPr>
      <w:r>
        <w:rPr/>
        <w:t>Over the past years, you've faced challenges, discovered new passions, and forged friendships that will last a lifetime. Each of you has contributed something unique to our school community, leaving behind a legacy that will inspire those who follow in your footsteps.</w:t>
      </w:r>
    </w:p>
    <w:p>
      <w:pPr>
        <w:pStyle w:val="PreformattedText"/>
        <w:bidi w:val="0"/>
        <w:spacing w:before="0" w:after="0"/>
        <w:jc w:val="left"/>
        <w:rPr/>
      </w:pPr>
      <w:r>
        <w:rPr/>
        <w:t>As you venture into the world beyond these walls, remember the values and lessons learned here. Embrace curiosity, nurture your dreams, and always stand by your principles. The future may be uncertain, but armed with the knowledge and experiences gained here, you are more than prepared to face whatever comes your way.</w:t>
      </w:r>
    </w:p>
    <w:p>
      <w:pPr>
        <w:pStyle w:val="PreformattedText"/>
        <w:bidi w:val="0"/>
        <w:spacing w:before="0" w:after="0"/>
        <w:jc w:val="left"/>
        <w:rPr/>
      </w:pPr>
      <w:r>
        <w:rPr/>
        <w:t>In closing, remember that this is not a goodbye, but a "see you later." Though you may leave this place, you will forever be a part of our school family. Go forth, with heads held high and hearts full of hope. The world is waiting for your brilliance.</w:t>
      </w:r>
    </w:p>
    <w:p>
      <w:pPr>
        <w:pStyle w:val="PreformattedText"/>
        <w:bidi w:val="0"/>
        <w:spacing w:before="0" w:after="0"/>
        <w:jc w:val="left"/>
        <w:rPr/>
      </w:pPr>
      <w:r>
        <w:rPr/>
        <w:t xml:space="preserve">Congratulations, Class of [Year]. May your futures be bright and your paths fulfill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